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                       </w:t>
      </w:r>
      <w:r>
        <w:rPr>
          <w:rFonts w:eastAsia="Cambria" w:cs="Arial" w:ascii="Arial" w:hAnsi="Arial"/>
          <w:b/>
          <w:sz w:val="22"/>
          <w:szCs w:val="22"/>
          <w:u w:val="single"/>
          <w:lang w:val="en-GB"/>
        </w:rPr>
        <w:t>Topic Test  #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2</w:t>
      </w:r>
      <w:r>
        <w:rPr>
          <w:rFonts w:eastAsia="Cambria" w:cs="Arial" w:ascii="Arial" w:hAnsi="Arial"/>
          <w:b/>
          <w:sz w:val="22"/>
          <w:szCs w:val="22"/>
          <w:u w:val="single"/>
          <w:lang w:val="en-GB"/>
        </w:rPr>
        <w:t xml:space="preserve"> - 2011</w:t>
      </w: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                         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GB"/>
        </w:rPr>
        <w:t>Name:</w:t>
        <w:tab/>
      </w:r>
      <w:r>
        <w:rPr>
          <w:rFonts w:eastAsia="Cambria" w:cs="Arial" w:ascii="Arial" w:hAnsi="Arial"/>
          <w:b/>
          <w:sz w:val="26"/>
          <w:szCs w:val="22"/>
          <w:lang w:val="en-GB"/>
        </w:rPr>
        <w:t xml:space="preserve">ANSWERS </w:t>
      </w:r>
      <w:r>
        <w:rPr>
          <w:rFonts w:eastAsia="Cambria" w:cs="Arial" w:ascii="Arial" w:hAnsi="Arial"/>
          <w:sz w:val="22"/>
          <w:szCs w:val="22"/>
          <w:lang w:val="en-GB"/>
        </w:rPr>
        <w:tab/>
        <w:tab/>
        <w:t xml:space="preserve">          </w:t>
        <w:tab/>
        <w:tab/>
        <w:t xml:space="preserve">          </w:t>
        <w:tab/>
        <w:tab/>
        <w:tab/>
        <w:tab/>
        <w:t xml:space="preserve">Mark </w:t>
      </w:r>
      <w:r>
        <w:rPr>
          <w:rFonts w:eastAsia="Cambria" w:cs="Arial" w:ascii="Arial" w:hAnsi="Arial"/>
          <w:color w:val="000000"/>
          <w:sz w:val="22"/>
          <w:szCs w:val="22"/>
          <w:lang w:val="en-GB"/>
        </w:rPr>
        <w:t xml:space="preserve">= _____ / </w:t>
      </w:r>
      <w:r>
        <w:rPr>
          <w:rFonts w:cs="Arial" w:ascii="Arial" w:hAnsi="Arial"/>
          <w:color w:val="000000"/>
          <w:sz w:val="22"/>
          <w:szCs w:val="22"/>
          <w:lang w:val="en-GB"/>
        </w:rPr>
        <w:t>46</w:t>
      </w:r>
      <w:r>
        <w:rPr>
          <w:rFonts w:eastAsia="Cambria" w:cs="Arial" w:ascii="Arial" w:hAnsi="Arial"/>
          <w:sz w:val="22"/>
          <w:szCs w:val="22"/>
          <w:lang w:val="en-GB"/>
        </w:rPr>
        <w:t xml:space="preserve">  </w:t>
      </w:r>
    </w:p>
    <w:p>
      <w:pPr>
        <w:pStyle w:val="Heading1"/>
        <w:ind w:left="0" w:hanging="0"/>
        <w:jc w:val="left"/>
        <w:rPr>
          <w:rFonts w:ascii="Arial" w:hAnsi="Arial" w:eastAsia="Cambria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 xml:space="preserve">2.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3.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ab/>
        <w:t xml:space="preserve">4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 xml:space="preserve">5.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6.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7.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8.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9.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10. 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2:  Written Section</w:t>
        <w:tab/>
        <w:tab/>
        <w:tab/>
        <w:tab/>
        <w:tab/>
        <w:tab/>
        <w:tab/>
        <w:tab/>
        <w:t>36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>The melting points of the metals Sodium, Aluminium and Potassium are given in the table below. Fill in the table to assign the melting points of the three el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ting point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8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MT Extra" w:cs="MT Extra" w:ascii="MT Extra" w:hAnsi="MT Extra"/>
                <w:sz w:val="22"/>
                <w:szCs w:val="22"/>
              </w:rPr>
              <w:t>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37</w:t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your reasoning in assigning these melting poi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1, 5 marks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trength of the metallic bond depends on the cationic radius and the magnitude of the cationic charge. Stronger bond results from greater ion charge and smaller radius.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&lt; Na:  Both K and Na  have a charge of +1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 xml:space="preserve">, but the increased radius of the K results is a weaker metallic bond hence K has a lower m.pt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&lt;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:  Both are in the same period so there is only a small difference in the ionic radius,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>however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ion is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  <w:vertAlign w:val="superscript"/>
        </w:rPr>
        <w:t>3+</w:t>
      </w:r>
      <w:r>
        <w:rPr>
          <w:rFonts w:cs="Arial" w:ascii="Arial" w:hAnsi="Arial"/>
          <w:b/>
          <w:sz w:val="22"/>
          <w:szCs w:val="22"/>
        </w:rPr>
        <w:t xml:space="preserve"> whereas Na is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, hence the metallic bond in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is stronger than in Na.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 each species listed in the table belo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structural formula, including all valence shell electron pairs and representing each pair as : or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he shape of each species by either a sketch or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arity of the molec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11"/>
        <w:gridCol w:w="1678"/>
        <w:gridCol w:w="13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formula (showing all valence shell electron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etch or nam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7724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5pt;height:47pt" filled="f" o:ole="">
                  <v:imagedata r:id="rId3" o:title=""/>
                </v:shape>
                <o:OLEObject Type="Embed" ProgID="" ShapeID="ole_rId2" DrawAspect="Content" ObjectID="_1510229170" r:id="rId2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lang w:bidi="en-US"/>
              </w:rPr>
              <w:t>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t of V-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en-US"/>
              </w:rPr>
              <w:drawing>
                <wp:inline distT="0" distB="0" distL="0" distR="0">
                  <wp:extent cx="152654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lang w:bidi="en-US"/>
              </w:rPr>
              <w:t>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gonal Pla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p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6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2"/>
                <w:vertAlign w:val="superscript"/>
              </w:rPr>
              <w:t>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en-US"/>
              </w:rPr>
              <w:drawing>
                <wp:inline distT="0" distB="0" distL="0" distR="0">
                  <wp:extent cx="144145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lang w:bidi="en-US"/>
              </w:rPr>
              <w:t>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ramid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8 mark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ring to the above answers explain why S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boils a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while S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boils at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</w:t>
      </w:r>
      <w:r>
        <w:rPr>
          <w:rFonts w:cs="Arial" w:ascii="Arial" w:hAnsi="Arial"/>
          <w:b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being a polar molecule has dipole-dipole and dispersion forces of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raction between molecules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being non-polar only has dispersion forces between molecules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would expect that the SO</w:t>
      </w:r>
      <w:r>
        <w:rPr>
          <w:rFonts w:cs="Arial" w:ascii="Arial" w:hAnsi="Arial"/>
          <w:b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would have the higher boiling point sinc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ole-dipole bonds are stronger than dispersion for similar mass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ce 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has a higher boiling point then the dispersion forces in 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mus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 stronger than the dipole-dipole in SO</w:t>
      </w:r>
      <w:r>
        <w:rPr>
          <w:rFonts w:cs="Arial" w:ascii="Arial" w:hAnsi="Arial"/>
          <w:b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ue to the increase in numbe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electrons in 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4 mark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nsider the elements in Group 15 of the Period Table (N, P, As, Sb, B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Which element would most easily form a monatomic negative ion? </w:t>
        <w:tab/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 xml:space="preserve">Which of the hydrides of Group 15 would have the lowest melting point?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 xml:space="preserve">Which element is the most metallic?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 xml:space="preserve">Name the shape of the molecule of the hydride of phosphorus? </w:t>
      </w:r>
      <w:r>
        <w:rPr>
          <w:rFonts w:cs="Arial" w:ascii="Arial" w:hAnsi="Arial"/>
          <w:b/>
          <w:sz w:val="22"/>
          <w:szCs w:val="22"/>
        </w:rPr>
        <w:t xml:space="preserve">pyramidal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4 marks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hich of the elements sodium, sulphur, chlorine, bromine and iodine is the most electronegativ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lorine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fine the term electronegativity and hence justify your cho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Electronegativity is the measure of the attraction an atom has for the share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air of electrons in a covalent bond.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cross the period, 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&gt; S since the nuclear charge increases (constan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hielding effect) there is a greater force of attraction between the nucleu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nd the valence electrons.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wn a group, 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&gt;, Br &gt; I since there is an increased distance of valenc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lectrons from the nucleus. 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(Although the nuclear charge increases so does the shielding effect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  <w:t>hence the effective nuclear charge decreases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4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  <w:tab/>
        <w:t>The following five substances have their boiling points (at 1 atm) listed in the table below:</w:t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thanol, </w:t>
        <w:tab/>
        <w:tab/>
        <w:t>C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O-H</w:t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Hydrogen chloride. </w:t>
        <w:tab/>
        <w:t>H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Hydrogen fluoride, </w:t>
        <w:tab/>
        <w:t>HF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>Methane,                    CH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than-1,2-diol, </w:t>
        <w:tab/>
        <w:t>H-O-C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O-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 intermolecular forces between the molecules and so match the boiling points to the substances listed and complete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iling Point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C</w:t>
            </w:r>
            <w:r>
              <w:rPr>
                <w:rFonts w:eastAsia="MT Extra" w:cs="MT Extra" w:ascii="MT Extra" w:hAnsi="MT Extra"/>
                <w:b/>
                <w:i/>
                <w:sz w:val="22"/>
                <w:szCs w:val="22"/>
              </w:rPr>
              <w:t>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F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O-H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-O-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O-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 mark if 2 correct</w:t>
        <w:tab/>
        <w:tab/>
        <w:t>2 marks if three correct</w:t>
        <w:tab/>
        <w:tab/>
        <w:t>3 marks if all correct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iling point depends on the strength of attraction between molecules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is non-polar molecule with weak dispersion forces between molecules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nce has the lowest boiling point.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 &lt; HF, both are linear polar molecules. H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has dipole-dipole forces of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raction between its molecules whereas HF has H-bonding. In this case th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-bonding is stronger than the dipole-dipole + dispersion forces in H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hanol and ethan-1,2-diol are polar molecules with H-bonding between molecules.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they both have a greater number of electrons than HF, their dispersio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ces are considerably stronger and hence have higher boiling points than HF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han-1,2-diol &gt; ethanol since there are two OH and hence there are two place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H-bonding interaction to occur, hence it has a higher boiling point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 marks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D OF TEST</w:t>
      </w:r>
    </w:p>
    <w:sectPr>
      <w:footerReference w:type="default" r:id="rId6"/>
      <w:type w:val="nextPage"/>
      <w:pgSz w:w="12240" w:h="15840"/>
      <w:pgMar w:left="1440" w:right="1440" w:gutter="0" w:header="0" w:top="1135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4</w:t>
    </w:r>
    <w:r>
      <w:rPr>
        <w:rStyle w:val="PageNumber"/>
        <w:sz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center"/>
      <w:textAlignment w:val="baseline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erChar">
    <w:name w:val="Header Char"/>
    <w:qFormat/>
    <w:rPr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9:00Z</dcterms:created>
  <dc:creator/>
  <dc:description/>
  <cp:keywords/>
  <dc:language>en-US</dc:language>
  <cp:lastModifiedBy>Simon Bosustow</cp:lastModifiedBy>
  <cp:lastPrinted>2012-03-12T10:59:00Z</cp:lastPrinted>
  <dcterms:modified xsi:type="dcterms:W3CDTF">2014-12-05T06:16:00Z</dcterms:modified>
  <cp:revision>14</cp:revision>
  <dc:subject/>
  <dc:title/>
</cp:coreProperties>
</file>